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7;&amp;#19979;&amp;#30719;&amp;#29992;&amp;#36816;&amp;#36755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7;&amp;#19979;&amp;#30719;&amp;#29992;&amp;#36816;&amp;#36755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7;&amp;#19979;&amp;#30719;&amp;#29992;&amp;#36816;&amp;#36755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10.html"&gt;http://www.cction.com/report/202206/30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7;&amp;#19979;&amp;#30719;&amp;#29992;&amp;#36816;&amp;#36755;&amp;#3671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117;&amp;#19979;&amp;#30719;&amp;#29992;&amp;#36816;&amp;#36755;&amp;#36710;&amp;#34892;&amp;#19994;&amp;#24066;&amp;#22330;&amp;#21457;&amp;#23637;&amp;#29615;&amp;#22659;&amp;#12289;&amp;#20117;&amp;#19979;&amp;#30719;&amp;#29992;&amp;#36816;&amp;#36755;&amp;#36710;&amp;#25972;&amp;#20307;&amp;#36816;&amp;#34892;&amp;#24577;&amp;#21183;&amp;#31561;&amp;#65292;&amp;#25509;&amp;#30528;&amp;#20998;&amp;#26512;&amp;#20102;&amp;#20117;&amp;#19979;&amp;#30719;&amp;#29992;&amp;#36816;&amp;#36755;&amp;#36710;&amp;#34892;&amp;#19994;&amp;#24066;&amp;#22330;&amp;#36816;&amp;#34892;&amp;#30340;&amp;#29616;&amp;#29366;&amp;#65292;&amp;#28982;&amp;#21518;&amp;#20171;&amp;#32461;&amp;#20102;&amp;#20117;&amp;#19979;&amp;#30719;&amp;#29992;&amp;#36816;&amp;#36755;&amp;#36710;&amp;#24066;&amp;#22330;&amp;#31454;&amp;#20105;&amp;#26684;&amp;#23616;&amp;#12290;&amp;#38543;&amp;#21518;&amp;#65292;&amp;#25253;&amp;#21578;&amp;#23545;&amp;#20117;&amp;#19979;&amp;#30719;&amp;#29992;&amp;#36816;&amp;#36755;&amp;#36710;&amp;#20570;&amp;#20102;&amp;#37325;&amp;#28857;&amp;#20225;&amp;#19994;&amp;#32463;&amp;#33829;&amp;#29366;&amp;#20917;&amp;#20998;&amp;#26512;&amp;#65292;&amp;#26368;&amp;#21518;&amp;#20998;&amp;#26512;&amp;#20102;&amp;#20117;&amp;#19979;&amp;#30719;&amp;#29992;&amp;#36816;&amp;#36755;&amp;#36710;&amp;#34892;&amp;#19994;&amp;#21457;&amp;#23637;&amp;#36235;&amp;#21183;&amp;#19982;&amp;#25237;&amp;#36164;&amp;#39044;&amp;#27979;&amp;#12290;&amp;#24744;&amp;#33509;&amp;#24819;&amp;#23545;&amp;#20117;&amp;#19979;&amp;#30719;&amp;#29992;&amp;#36816;&amp;#36755;&amp;#36710;&amp;#20135;&amp;#19994;&amp;#26377;&amp;#20010;&amp;#31995;&amp;#32479;&amp;#30340;&amp;#20102;&amp;#35299;&amp;#25110;&amp;#32773;&amp;#24819;&amp;#25237;&amp;#36164;&amp;#20117;&amp;#19979;&amp;#30719;&amp;#29992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7;&amp;#19979;&amp;#30719;&amp;#29992;&amp;#36816;&amp;#36755;&amp;#36710;&amp;#27010;&amp;#36848;&lt;/b&gt;&lt;/span&gt;&lt;/span&gt;&lt;/div&gt;&lt;div&gt;&lt;span style="font-size: small;"&gt;&lt;span style="font-family: Arial;"&gt;&amp;#31532;&amp;#19968;&amp;#33410; &amp;#20117;&amp;#19979;&amp;#30719;&amp;#29992;&amp;#36816;&amp;#36755;&amp;#36710;&amp;#30340;&amp;#23450;&amp;#20041;&lt;/span&gt;&lt;/span&gt;&lt;/div&gt;&lt;div&gt;&lt;span style="font-size: small;"&gt;&lt;span style="font-family: Arial;"&gt;&amp;#31532;&amp;#20108;&amp;#33410; &amp;#20117;&amp;#19979;&amp;#30719;&amp;#29992;&amp;#36816;&amp;#36755;&amp;#36710;&amp;#30340;&amp;#29305;&amp;#28857;&lt;/span&gt;&lt;/span&gt;&lt;/div&gt;&lt;div&gt;&lt;span style="font-size: small;"&gt;&lt;span style="font-family: Arial;"&gt;&amp;#31532;&amp;#19977;&amp;#33410; &amp;#20117;&amp;#19979;&amp;#30719;&amp;#29992;&amp;#36816;&amp;#36755;&amp;#3671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117;&amp;#19979;&amp;#30719;&amp;#29992;&amp;#36816;&amp;#3675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0117;&amp;#19979;&amp;#30719;&amp;#29992;&amp;#36816;&amp;#36755;&amp;#36710;&amp;#20135;&amp;#19994;&amp;#25919;&amp;#31574;&amp;#20998;&amp;#26512;&lt;/span&gt;&lt;/span&gt;&lt;/div&gt;&lt;div&gt;&lt;span style="font-size: small;"&gt;&lt;span style="font-family: Arial;"&gt;&amp;#19968;&amp;#12289;&amp;#20117;&amp;#19979;&amp;#30719;&amp;#29992;&amp;#36816;&amp;#36755;&amp;#36710;&amp;#34892;&amp;#19994;&amp;#26631;&amp;#20934;&lt;/span&gt;&lt;/span&gt;&lt;/div&gt;&lt;div&gt;&lt;span style="font-size: small;"&gt;&lt;span style="font-family: Arial;"&gt;&amp;#20108;&amp;#12289;&amp;#20117;&amp;#19979;&amp;#30719;&amp;#29992;&amp;#36816;&amp;#36755;&amp;#36710;&amp;#34892;&amp;#19994;&amp;#25919;&amp;#31574;&lt;/span&gt;&lt;/span&gt;&lt;/div&gt;&lt;div&gt;&lt;span style="font-size: small;"&gt;&lt;span style="font-family: Arial;"&gt;&amp;#19977;&amp;#12289;&amp;#20117;&amp;#19979;&amp;#30719;&amp;#29992;&amp;#36816;&amp;#36755;&amp;#36710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0117;&amp;#19979;&amp;#30719;&amp;#29992;&amp;#36816;&amp;#36755;&amp;#36710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0117;&amp;#19979;&amp;#30719;&amp;#29992;&amp;#36816;&amp;#36755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117;&amp;#19979;&amp;#30719;&amp;#29992;&amp;#36816;&amp;#36755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117;&amp;#19979;&amp;#30719;&amp;#29992;&amp;#36816;&amp;#36755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34892;&amp;#19994;&amp;#21457;&amp;#23637;&amp;#29615;&amp;#22659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0135;&amp;#19994;&amp;#39537;&amp;#21160;&amp;#22240;&amp;#32032;&amp;#20998;&amp;#26512;&lt;/span&gt;&lt;/span&gt;&lt;/div&gt;&lt;div&gt;&lt;span style="font-size: small;"&gt;&lt;span style="font-family: Arial;"&gt;&amp;#22235;&amp;#12289;&amp;#20013;&amp;#22269;&amp;#20117;&amp;#19979;&amp;#30719;&amp;#29992;&amp;#36816;&amp;#36755;&amp;#36710;&amp;#34892;&amp;#19994;&amp;#21457;&amp;#23637;&amp;#24067;&amp;#23616;&amp;#20998;&amp;#26512;&lt;/span&gt;&lt;/span&gt;&lt;/div&gt;&lt;div&gt;&lt;span style="font-size: small;"&gt;&lt;span style="font-family: Arial;"&gt;&amp;#20116;&amp;#12289;&amp;#20013;&amp;#22269;&amp;#20117;&amp;#19979;&amp;#30719;&amp;#29992;&amp;#36816;&amp;#36755;&amp;#3671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0117;&amp;#19979;&amp;#30719;&amp;#29992;&amp;#36816;&amp;#36755;&amp;#36710;&amp;#25216;&amp;#26415;&amp;#30740;&amp;#31350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34892;&amp;#19994;&amp;#25216;&amp;#26415;&amp;#29305;&amp;#28857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5216;&amp;#26415;&amp;#27700;&amp;#24179;&amp;#30740;&amp;#31350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0117;&amp;#19979;&amp;#30719;&amp;#29992;&amp;#36816;&amp;#36755;&amp;#36710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20117;&amp;#19979;&amp;#30719;&amp;#29992;&amp;#36816;&amp;#36755;&amp;#3671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4066;&amp;#22330;&amp;#38656;&amp;#27714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0013;&amp;#22269;&amp;#20117;&amp;#19979;&amp;#30719;&amp;#29992;&amp;#36816;&amp;#36755;&amp;#3671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0117;&amp;#19979;&amp;#30719;&amp;#29992;&amp;#36816;&amp;#36755;&amp;#3671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7;&amp;#19979;&amp;#30719;&amp;#29992;&amp;#36816;&amp;#36755;&amp;#36710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20117;&amp;#19979;&amp;#30719;&amp;#29992;&amp;#36816;&amp;#36755;&amp;#3671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0117;&amp;#19979;&amp;#30719;&amp;#29992;&amp;#36816;&amp;#36755;&amp;#36710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0117;&amp;#19979;&amp;#30719;&amp;#29992;&amp;#36816;&amp;#36755;&amp;#36710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0117;&amp;#19979;&amp;#30719;&amp;#29992;&amp;#36816;&amp;#36755;&amp;#36710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0117;&amp;#19979;&amp;#30719;&amp;#29992;&amp;#36816;&amp;#36755;&amp;#36710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20117;&amp;#19979;&amp;#30719;&amp;#29992;&amp;#36816;&amp;#36755;&amp;#36710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5152;&amp;#23646;&amp;#34892;&amp;#19994;&amp;#20986;&amp;#21475;&amp;#24773;&amp;#20917;&amp;#30740;&amp;#31350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5152;&amp;#23646;&amp;#34892;&amp;#19994;&amp;#36827;&amp;#21475;&amp;#24773;&amp;#20917;&amp;#30740;&amp;#31350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17;&amp;#19979;&amp;#30719;&amp;#29992;&amp;#36816;&amp;#36755;&amp;#36710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0117;&amp;#19979;&amp;#30719;&amp;#29992;&amp;#36816;&amp;#36755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6680;&amp;#24515;&amp;#33829;&amp;#38144;&amp;#24605;&amp;#36335;&amp;#30740;&amp;#31350;&lt;/span&gt;&lt;/span&gt;&lt;/div&gt;&lt;div&gt;&lt;span style="font-size: small;"&gt;&lt;span style="font-family: Arial;"&gt;&amp;#20108;&amp;#12289;&amp;#20013;&amp;#22269;&amp;#20117;&amp;#19979;&amp;#30719;&amp;#29992;&amp;#36816;&amp;#36755;&amp;#36710;&amp;#34892;&amp;#19994;&amp;#30340;&amp;#20027;&amp;#35201;&amp;#33829;&amp;#38144;&amp;#31574;&amp;#30053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0117;&amp;#19979;&amp;#30719;&amp;#29992;&amp;#36816;&amp;#36755;&amp;#36710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2016-2020&amp;#24180;&amp;#20013;&amp;#22269;&amp;#20117;&amp;#19979;&amp;#30719;&amp;#29992;&amp;#36816;&amp;#36755;&amp;#36710;&amp;#33829;&amp;#38144;&amp;#28192;&amp;#36947;&amp;#30740;&amp;#31350;&amp;#20998;&amp;#26512;&lt;/span&gt;&lt;/span&gt;&lt;/div&gt;&lt;div&gt;&lt;span style="font-size: small;"&gt;&lt;span style="font-family: Arial;"&gt;&amp;#19968;&amp;#12289;&amp;#20117;&amp;#19979;&amp;#30719;&amp;#29992;&amp;#36816;&amp;#36755;&amp;#36710;&amp;#33829;&amp;#38144;&amp;#28192;&amp;#36947;&amp;#32467;&amp;#26500;&lt;/span&gt;&lt;/span&gt;&lt;/div&gt;&lt;div&gt;&lt;span style="font-size: small;"&gt;&lt;span style="font-family: Arial;"&gt;&amp;#20108;&amp;#12289;&amp;#20117;&amp;#19979;&amp;#30719;&amp;#29992;&amp;#36816;&amp;#36755;&amp;#36710;&amp;#20256;&amp;#32479;&amp;#28192;&amp;#36947;&amp;#20248;&amp;#21183;&amp;#30740;&amp;#31350;&lt;/span&gt;&lt;/span&gt;&lt;/div&gt;&lt;div&gt;&lt;span style="font-size: small;"&gt;&lt;span style="font-family: Arial;"&gt;&amp;#19977;&amp;#12289;&amp;#20117;&amp;#19979;&amp;#30719;&amp;#29992;&amp;#36816;&amp;#36755;&amp;#36710;&amp;#32593;&amp;#32476;&amp;#33829;&amp;#38144;&amp;#28192;&amp;#36947;&amp;#20248;&amp;#21183;&amp;#30740;&amp;#31350;&lt;/span&gt;&lt;/span&gt;&lt;/div&gt;&lt;div&gt;&lt;span style="font-size: small;"&gt;&lt;span style="font-family: Arial;"&gt;&amp;#22235;&amp;#12289;&amp;#20117;&amp;#19979;&amp;#30719;&amp;#29992;&amp;#36816;&amp;#36755;&amp;#36710;&amp;#28192;&amp;#36947;&amp;#33829;&amp;#38144;&amp;#27169;&amp;#24335;&amp;#20248;&amp;#21270;&amp;#30740;&amp;#31350;&lt;/span&gt;&lt;/span&gt;&lt;/div&gt;&lt;div&gt;&lt;span style="font-size: small;"&gt;&lt;span style="font-family: Arial;"&gt;&amp;#20116;&amp;#12289;&amp;#20117;&amp;#19979;&amp;#30719;&amp;#29992;&amp;#36816;&amp;#36755;&amp;#36710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6-2020&amp;#20013;&amp;#22269;&amp;#20114;&amp;#32852;&amp;#32593;+&amp;#20117;&amp;#19979;&amp;#30719;&amp;#29992;&amp;#36816;&amp;#36755;&amp;#3671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117;&amp;#19979;&amp;#30719;&amp;#29992;&amp;#36816;&amp;#36755;&amp;#3671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0117;&amp;#19979;&amp;#30719;&amp;#29992;&amp;#36816;&amp;#36755;&amp;#36710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0117;&amp;#19979;&amp;#30719;&amp;#29992;&amp;#36816;&amp;#36755;&amp;#3671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117;&amp;#19979;&amp;#30719;&amp;#29992;&amp;#36816;&amp;#36755;&amp;#36710;&amp;#34892;&amp;#19994;&amp;#29983;&amp;#20135;&amp;#29616;&amp;#29366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2016-2020&amp;#24180;&amp;#20013;&amp;#22269;&amp;#20117;&amp;#19979;&amp;#30719;&amp;#29992;&amp;#36816;&amp;#36755;&amp;#36710;&amp;#29983;&amp;#20135;&amp;#29616;&amp;#29366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9983;&amp;#20135;&amp;#24418;&amp;#21183;&amp;#30740;&amp;#31350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0135;&amp;#38144;&amp;#32467;&amp;#26500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9983;&amp;#20135;&amp;#25928;&amp;#29575;&amp;#30740;&amp;#31350;&amp;#20998;&amp;#26512;&lt;/span&gt;&lt;/span&gt;&lt;/div&gt;&lt;div&gt;&lt;span style="font-size: small;"&gt;&lt;span style="font-family: Arial;"&gt;&amp;#22235;&amp;#12289;&amp;#20013;&amp;#22269;&amp;#20117;&amp;#19979;&amp;#30719;&amp;#29992;&amp;#36816;&amp;#36755;&amp;#36710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20117;&amp;#19979;&amp;#30719;&amp;#29992;&amp;#36816;&amp;#36755;&amp;#36710;&amp;#29983;&amp;#20135;&amp;#36816;&amp;#34892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0135;&amp;#33021;&amp;#24773;&amp;#20917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0135;&amp;#37327;&amp;#35843;&amp;#26597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9983;&amp;#20135;&amp;#22686;&amp;#36895;&amp;#20998;&amp;#26512;&lt;/span&gt;&lt;/span&gt;&lt;/div&gt;&lt;div&gt;&lt;span style="font-size: small;"&gt;&lt;span style="font-family: Arial;"&gt;&amp;#22235;&amp;#12289;&amp;#20013;&amp;#22269;&amp;#20117;&amp;#19979;&amp;#30719;&amp;#29992;&amp;#36816;&amp;#36755;&amp;#36710;&amp;#29983;&amp;#20135;&amp;#36235;&amp;#21183;&amp;#20998;&amp;#26512;&lt;/span&gt;&lt;/span&gt;&lt;/div&gt;&lt;div&gt;&lt;span style="font-size: small;"&gt;&lt;span style="font-family: Arial;"&gt;&amp;#31532;&amp;#19977;&amp;#33410;2016-2020&amp;#24180;&amp;#20013;&amp;#22269;&amp;#20117;&amp;#19979;&amp;#30719;&amp;#29992;&amp;#36816;&amp;#36755;&amp;#36710;&amp;#29983;&amp;#20135;&amp;#21306;&amp;#22495;&amp;#30740;&amp;#31350;&amp;#20998;&amp;#26512;&lt;/span&gt;&lt;/span&gt;&lt;/div&gt;&lt;div&gt;&lt;span style="font-size: small;"&gt;&lt;span style="font-family: Arial;"&gt;&amp;#31532;&amp;#19977;&amp;#33410;2016-2020&amp;#24180;&amp;#20013;&amp;#22269;&amp;#20117;&amp;#19979;&amp;#30719;&amp;#29992;&amp;#36816;&amp;#36755;&amp;#36710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117;&amp;#19979;&amp;#30719;&amp;#29992;&amp;#36816;&amp;#36755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117;&amp;#19979;&amp;#30719;&amp;#29992;&amp;#36816;&amp;#36755;&amp;#36710;&amp;#20135;&amp;#19994;&amp;#31454;&amp;#20105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0135;&amp;#19994;&amp;#31454;&amp;#20105;&amp;#21147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5216;&amp;#26415;&amp;#31454;&amp;#20105;&amp;#26684;&amp;#23616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20117;&amp;#19979;&amp;#30719;&amp;#29992;&amp;#36816;&amp;#36755;&amp;#3671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4066;&amp;#22330;&amp;#31454;&amp;#20105;&amp;#29615;&amp;#22659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4066;&amp;#22330;&amp;#38598;&amp;#20013;&amp;#24230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 &amp;#20013;&amp;#22269;&amp;#20117;&amp;#19979;&amp;#30719;&amp;#29992;&amp;#36816;&amp;#36755;&amp;#36710;&amp;#34892;&amp;#19994;SWOT&amp;#20998;&amp;#26512;&lt;/span&gt;&lt;/span&gt;&lt;/div&gt;&lt;div&gt;&lt;span style="font-size: small;"&gt;&lt;span style="font-family: Arial;"&gt;&amp;#19968;&amp;#12289;&amp;#20117;&amp;#19979;&amp;#30719;&amp;#29992;&amp;#36816;&amp;#36755;&amp;#36710;&amp;#34892;&amp;#19994;&amp;#20248;&amp;#21183;(Strength)&amp;#20998;&amp;#26512;&lt;/span&gt;&lt;/span&gt;&lt;/div&gt;&lt;div&gt;&lt;span style="font-size: small;"&gt;&lt;span style="font-family: Arial;"&gt;&amp;#20108;&amp;#12289;&amp;#20117;&amp;#19979;&amp;#30719;&amp;#29992;&amp;#36816;&amp;#36755;&amp;#36710;&amp;#34892;&amp;#19994;&amp;#21155;&amp;#21183;(Weakness)&amp;#20998;&amp;#26512;&lt;/span&gt;&lt;/span&gt;&lt;/div&gt;&lt;div&gt;&lt;span style="font-size: small;"&gt;&lt;span style="font-family: Arial;"&gt;&amp;#19977;&amp;#12289;&amp;#20117;&amp;#19979;&amp;#30719;&amp;#29992;&amp;#36816;&amp;#36755;&amp;#36710;&amp;#34892;&amp;#19994;&amp;#26426;&amp;#20250;(Opportunity)&amp;#20998;&amp;#26512;&lt;/span&gt;&lt;/span&gt;&lt;/div&gt;&lt;div&gt;&lt;span style="font-size: small;"&gt;&lt;span style="font-family: Arial;"&gt;&amp;#22235;&amp;#12289;&amp;#20117;&amp;#19979;&amp;#30719;&amp;#29992;&amp;#36816;&amp;#36755;&amp;#36710;&amp;#34892;&amp;#19994;&amp;#23041;&amp;#32961;(Threat)&amp;#20998;&amp;#26512;&lt;/span&gt;&lt;/span&gt;&lt;/div&gt;&lt;div&gt;&lt;span style="font-size: small;"&gt;&lt;span style="font-family: Arial;"&gt;&amp;#31532;&amp;#22235;&amp;#33410;2016-2020&amp;#24180;&amp;#20013;&amp;#22269;&amp;#20117;&amp;#19979;&amp;#30719;&amp;#29992;&amp;#36816;&amp;#36755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117;&amp;#19979;&amp;#30719;&amp;#29992;&amp;#36816;&amp;#36755;&amp;#36710;&amp;#37325;&amp;#28857;&amp;#20225;&amp;#19994;&amp;#28145;&amp;#24230;&amp;#20998;&amp;#26512;&lt;/b&gt;&lt;/span&gt;&lt;/span&gt;&lt;/div&gt;&lt;div&gt;&lt;span style="font-size: small;"&gt;&lt;span style="font-family: Arial;"&gt;&amp;#31532;&amp;#19968;&amp;#33410; &amp;#27494;&amp;#27721;&amp;#35199;&amp;#30719;&amp;#30719;&amp;#2366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3665;&amp;#19996;&amp;#21271;&amp;#39567;&amp;#3732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7982;&amp;#23425;&amp;#38160;&amp;#40511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7982;&amp;#23425;&amp;#40065;&amp;#20043;&amp;#20896;&amp;#24037;&amp;#3124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3665;&amp;#19996;&amp;#20037;&amp;#3000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117;&amp;#19979;&amp;#30719;&amp;#29992;&amp;#36816;&amp;#36755;&amp;#3671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117;&amp;#19979;&amp;#30719;&amp;#29992;&amp;#36816;&amp;#36755;&amp;#367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34892;&amp;#19994;&amp;#21457;&amp;#23637;&amp;#26041;&amp;#21521;&lt;/span&gt;&lt;/span&gt;&lt;/div&gt;&lt;div&gt;&lt;span style="font-size: small;"&gt;&lt;span style="font-family: Arial;"&gt;&amp;#20108;&amp;#12289;&amp;#20013;&amp;#22269;&amp;#20117;&amp;#19979;&amp;#30719;&amp;#29992;&amp;#36816;&amp;#36755;&amp;#36710;&amp;#25216;&amp;#26415;&amp;#30740;&amp;#31350;&amp;#21069;&amp;#26223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0135;&amp;#19994;&amp;#25919;&amp;#31574;&amp;#36235;&amp;#21521;&amp;#30740;&amp;#31350;&lt;/span&gt;&lt;/span&gt;&lt;/div&gt;&lt;div&gt;&lt;span style="font-size: small;"&gt;&lt;span style="font-family: Arial;"&gt;&amp;#19977;&amp;#12289;&amp;#20013;&amp;#22269;&amp;#20117;&amp;#19979;&amp;#30719;&amp;#29992;&amp;#36816;&amp;#36755;&amp;#36710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0117;&amp;#19979;&amp;#30719;&amp;#29992;&amp;#36816;&amp;#36755;&amp;#36710;&amp;#21457;&amp;#23637;&amp;#36235;&amp;#21183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1457;&amp;#23637;&amp;#36235;&amp;#21183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4066;&amp;#22330;&amp;#38656;&amp;#27714;&amp;#36235;&amp;#21183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5216;&amp;#26415;&amp;#21019;&amp;#26032;&amp;#20248;&amp;#21183;&amp;#20998;&amp;#26512;&lt;/span&gt;&lt;/span&gt;&lt;/div&gt;&lt;div&gt;&lt;span style="font-size: small;"&gt;&lt;span style="font-family: Arial;"&gt;&amp;#22235;&amp;#12289;&amp;#20013;&amp;#22269;&amp;#20117;&amp;#19979;&amp;#30719;&amp;#29992;&amp;#36816;&amp;#36755;&amp;#36710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0117;&amp;#19979;&amp;#30719;&amp;#29992;&amp;#36816;&amp;#36755;&amp;#36710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24066;&amp;#22330;&amp;#35268;&amp;#27169;&amp;#39044;&amp;#27979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24066;&amp;#22330;&amp;#23481;&amp;#37327;&amp;#39044;&amp;#27979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17;&amp;#19979;&amp;#30719;&amp;#29992;&amp;#36816;&amp;#36755;&amp;#36710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0117;&amp;#19979;&amp;#30719;&amp;#29992;&amp;#36816;&amp;#36755;&amp;#3671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117;&amp;#19979;&amp;#30719;&amp;#29992;&amp;#36816;&amp;#36755;&amp;#3671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0117;&amp;#19979;&amp;#30719;&amp;#29992;&amp;#36816;&amp;#36755;&amp;#36710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0117;&amp;#19979;&amp;#30719;&amp;#29992;&amp;#36816;&amp;#36755;&amp;#36710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0117;&amp;#19979;&amp;#30719;&amp;#29992;&amp;#36816;&amp;#36755;&amp;#36710;&amp;#25237;&amp;#36164;&amp;#21033;&amp;#28070;&amp;#27700;&amp;#24179;&amp;#30740;&amp;#31350;&amp;#20998;&amp;#26512;&amp;#65288;&amp;#65289;&lt;/span&gt;&lt;/span&gt;&lt;/div&gt;&lt;div&gt;&lt;span style="font-size: small;"&gt;&lt;span style="font-family: Arial;"&gt;&amp;#22235;&amp;#12289;&amp;#20013;&amp;#22269;&amp;#20117;&amp;#19979;&amp;#30719;&amp;#29992;&amp;#36816;&amp;#36755;&amp;#36710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0117;&amp;#19979;&amp;#30719;&amp;#29992;&amp;#36816;&amp;#36755;&amp;#36710;&amp;#20135;&amp;#19994;&amp;#25237;&amp;#36164;&amp;#39118;&amp;#38505;&amp;#20998;&amp;#26512;&lt;/span&gt;&lt;/span&gt;&lt;/div&gt;&lt;div&gt;&lt;span style="font-size: small;"&gt;&lt;span style="font-family: Arial;"&gt;&amp;#19968;&amp;#12289;&amp;#20117;&amp;#19979;&amp;#30719;&amp;#29992;&amp;#36816;&amp;#36755;&amp;#36710;&amp;#34892;&amp;#19994;&amp;#25919;&amp;#31574;&amp;#39118;&amp;#38505;&lt;/span&gt;&lt;/span&gt;&lt;/div&gt;&lt;div&gt;&lt;span style="font-size: small;"&gt;&lt;span style="font-family: Arial;"&gt;&amp;#20108;&amp;#12289;&amp;#20117;&amp;#19979;&amp;#30719;&amp;#29992;&amp;#36816;&amp;#36755;&amp;#36710;&amp;#34892;&amp;#19994;&amp;#25216;&amp;#26415;&amp;#39118;&amp;#38505;&lt;/span&gt;&lt;/span&gt;&lt;/div&gt;&lt;div&gt;&lt;span style="font-size: small;"&gt;&lt;span style="font-family: Arial;"&gt;&amp;#19977;&amp;#12289;&amp;#20117;&amp;#19979;&amp;#30719;&amp;#29992;&amp;#36816;&amp;#36755;&amp;#36710;&amp;#34892;&amp;#19994;&amp;#31454;&amp;#20105;&amp;#39118;&amp;#385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117;&amp;#19979;&amp;#30719;&amp;#29992;&amp;#36816;&amp;#36755;&amp;#36710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10.html"&gt;http://www.cction.com/report/202206/30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